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ПОКАЗАТЕЛЕЙ 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ИНДИКАТОРОВ) СОЦИАЛЬНО-ЭКОНОМИЧЕСКОГО РАЗВИТИЯ МУНИЦИПАЛЬНОГО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РАЙОНА «ЛАКСКИЙ РАЙОН» РЕСПУБЛИКИ ДАГЕСТАН ЗА 2019 ГОД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И ОРГАНОВ ИСПОЛНИТЕЛЬНОЙ ВЛАСТИ РЕСПУБЛИКИ ДАГЕСТАН,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ВЕТСТВЕННЫХ ЗА ОСУЩЕСТВЛЕНИЕ 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КОНТРОЛЯ ЗА ИХ ДОСТИЖЕНИЕМ И СОГЛАСОВАНИЕМ</w:t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1134"/>
        <w:gridCol w:w="1560"/>
        <w:gridCol w:w="3259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министерства и ведомства РД (подпись)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предприятиями промышленност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9,8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промэнерго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ельскохозяйственной продукции по всем категориям хозяйств (для муниципальных рай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885,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спользуемой пашни (для муниципальных рай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ельхозпрод РД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акладки многолетних насаждений: садов, виноградников (для муниципальных рай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прод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 в основной капитал (за исключением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8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 РД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едпринимательству и инвестициям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действие жил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трой и ЖКХ Р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06,6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щество РД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, оказанных  насел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4,1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щество РД</w:t>
            </w:r>
          </w:p>
        </w:tc>
      </w:tr>
      <w:tr>
        <w:trPr>
          <w:trHeight w:val="40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577,2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едпринимательству и инвестициям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едпринимательству и инвестициям РД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 (без внешних совместителей) всех предприятий,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тство по предпринимательству и инвестициям Р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бюджета муниципального района (городского округ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04,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 РД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организаций муниципального района (городского округ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81,7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Д</w:t>
            </w:r>
          </w:p>
        </w:tc>
      </w:tr>
      <w:tr>
        <w:trPr>
          <w:trHeight w:val="41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новь созд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РД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науки РД</w:t>
            </w:r>
          </w:p>
        </w:tc>
      </w:tr>
      <w:tr>
        <w:trPr>
          <w:trHeight w:val="55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порт РД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  дорог общего пользования местного  значения, не отвечающих нормативным требованиям, в общей протяженности 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анс РД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интранс РД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культурно – досуговых мероприятиях, организованных органами местного самоуправления муниципальных районов и городских окру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РД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щество РД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слуг, предоставленных гражданам и организациям в электронной форме, от общего числа муниципальных услуг, оказанных  органом местного самоуправления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Министерств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 xml:space="preserve">информатизации, связ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eastAsia="en-US"/>
              </w:rPr>
              <w:t>и массовых коммуникаций РД</w:t>
            </w:r>
          </w:p>
        </w:tc>
      </w:tr>
    </w:tbl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Глава администрации</w:t>
      </w:r>
    </w:p>
    <w:p>
      <w:pPr>
        <w:pStyle w:val="Normal"/>
        <w:autoSpaceDE w:val="false"/>
        <w:ind w:hanging="0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МР «Лакский район»</w:t>
        <w:tab/>
        <w:tab/>
        <w:tab/>
        <w:tab/>
        <w:tab/>
        <w:tab/>
        <w:t>Ю.Г.Магомедов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2:00Z</dcterms:created>
  <dc:creator>Каюмов</dc:creator>
  <dc:description/>
  <cp:keywords/>
  <dc:language>en-US</dc:language>
  <cp:lastModifiedBy>bayzanat</cp:lastModifiedBy>
  <cp:lastPrinted>2020-06-01T12:15:00Z</cp:lastPrinted>
  <dcterms:modified xsi:type="dcterms:W3CDTF">2020-06-01T10:02:00Z</dcterms:modified>
  <cp:revision>39</cp:revision>
  <dc:subject/>
  <dc:title/>
</cp:coreProperties>
</file>